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pPr>
      <w:r>
        <w:rPr/>
        <w:t>19 dicembre 2006</w:t>
      </w:r>
    </w:p>
    <w:p>
      <w:pPr>
        <w:pStyle w:val="Normal"/>
        <w:rPr/>
      </w:pPr>
      <w:r>
        <w:rPr/>
      </w:r>
    </w:p>
    <w:p>
      <w:pPr>
        <w:pStyle w:val="Normal"/>
        <w:rPr/>
      </w:pPr>
      <w:r>
        <w:rPr/>
      </w:r>
    </w:p>
    <w:p>
      <w:pPr>
        <w:pStyle w:val="Normal"/>
        <w:shd w:fill="000000" w:val="clear"/>
        <w:rPr>
          <w:b/>
          <w:b/>
          <w:sz w:val="32"/>
          <w:szCs w:val="32"/>
        </w:rPr>
      </w:pPr>
      <w:r>
        <w:rPr>
          <w:b/>
          <w:sz w:val="32"/>
          <w:szCs w:val="32"/>
        </w:rPr>
        <w:t xml:space="preserve">«Finanziaria anche un po' trentina» promossa da Tonini e Molinari </w:t>
      </w:r>
    </w:p>
    <w:p>
      <w:pPr>
        <w:pStyle w:val="NormaleWeb"/>
        <w:jc w:val="both"/>
        <w:rPr/>
      </w:pPr>
      <w:r>
        <w:rPr/>
        <w:t>“</w:t>
      </w:r>
      <w:r>
        <w:rPr/>
        <w:t xml:space="preserve">Ho votato a favore con profonda convinzione non per senso di responsabilità nei confronti del governo, ma perché ritengo che questa sia una buona finanziaria per il nostro paese». </w:t>
      </w:r>
    </w:p>
    <w:p>
      <w:pPr>
        <w:pStyle w:val="NormaleWeb"/>
        <w:jc w:val="both"/>
        <w:rPr/>
      </w:pPr>
      <w:r>
        <w:rPr/>
        <w:t xml:space="preserve">Il senatore Giorgio Tonini, assieme al collega Claudio Molinari ieri ha voluto spiegare la posizione dell'Unione trentina rispetto alla manovra di bilancio che ora attende la seconda approvazione della Camera. È stata l'occasione per un giudizio sulla finanziaria ma anche per togliersi qualche sassolino dalla scarpa nei confronti dei colleghi trentini dell'opposizione: </w:t>
      </w:r>
    </w:p>
    <w:p>
      <w:pPr>
        <w:pStyle w:val="NormaleWeb"/>
        <w:jc w:val="both"/>
        <w:rPr/>
      </w:pPr>
      <w:r>
        <w:rPr/>
        <w:t xml:space="preserve">«Io - racconta - siedo vicino ai senatori leghisti (tra cui Sergio Divina, ndr) con cui ho avuto un alterco pesante per l'aggressione nei confronti dei senatori a vita. Un attacco immondo, indegno di un paese civile, contro personalità che hanno servito il paese». Poi è toccato a Giacomo Santini (Forza Italia): «Ho letto che si è lamentato per la scarsa considerazione nei confronti del mondo della montagna. Mi tocca smentirlo, come testimonia il comunicato stampa di plauso emesso dall'Uncem (Unione nazionale comuni comunità enti montani). C'è stato un incremento di 60 milioni per il fondo per le comunità montane, che sono state escluse dal patto di stabilità». Poi Tonini ha dato i voti ai tre obiettivi della finanziaria: «Un dieci e lode per il risanamento dei conti. Ora abbiamo un debito pubblico pari al 108% dei Pil: entro fine legislatura dobbiamo scendere sotto il 100%. Un sette più per l'obiettivo della crescita, un sei più per quello della redistribuzione. Nonostante lo sciagurato manifesto di Rifondazione con lo slogan "anche i ricchi piangono", non era questo lo scopo primario della finanziaria». </w:t>
      </w:r>
    </w:p>
    <w:p>
      <w:pPr>
        <w:pStyle w:val="NormaleWeb"/>
        <w:jc w:val="both"/>
        <w:rPr/>
      </w:pPr>
      <w:r>
        <w:rPr/>
        <w:t>Il senatore ha concluso sottolineando l'importanza dell'incontro avuto in ottobre al Grand Hotel Trento da Enrico Morando, presidente della commissione bilancio al Senato, con i rappresentanti delle categorie economiche: «È nato lì il pacchetto di emendamenti a favore delle piccole e medie imprese». È toccato poi a Molinari spiegare perché i senatori trentini non hanno tentato di portare a casa risorse aggiuntive per la nostra provincia: «Abbiamo preferito concentrarci sulle misure a favore di tutte le autonomie speciali. In un momento in cui è necessario compartecipare allo sforzo per il risanamento delle finanze pubbliche, non era serio chiedere ulteriori stanziamenti. Con un emendamento del governo, abbiamo invece introdotto il richiamo alla clausola di salvaguardia delle autonomie che rischiava di essere diment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9:00Z</dcterms:created>
  <dc:creator>DS del Trentino</dc:creator>
  <dc:description/>
  <cp:keywords/>
  <dc:language>en-US</dc:language>
  <cp:lastModifiedBy>DS del Trentino</cp:lastModifiedBy>
  <dcterms:modified xsi:type="dcterms:W3CDTF">2006-12-21T15:32:00Z</dcterms:modified>
  <cp:revision>1</cp:revision>
  <dc:subject/>
  <dc:title> </dc:title>
</cp:coreProperties>
</file>